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quietud y preocupación de vecinos del sector de calles 11, 9, Maipú y Chacabuco, con respecto a un depósito y frigorífico de papas ubicado en esa zo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zona no es la apropiada para el funcionamiento de un establecimiento de esas característ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un informe brindando por los Bomberos Voluntarios, en los últimos tres (3) años, al menos en  una oportunidad, debieron intervenir por un escape de amonía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estar radicado en una zona densamente poblada un accidente de estas características podría tener consecuencias muy riesgosas para la salud de la pobl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nform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ndiciones de habilitación del mencionado depósito y frigorífico de pa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ndiciones de funcionamiento del mism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HONORABLE CONCEJO DELIBERANTE</dc:creator>
  <dc:description/>
  <dc:language>en-US</dc:language>
  <cp:lastModifiedBy>HCD</cp:lastModifiedBy>
  <dcterms:modified xsi:type="dcterms:W3CDTF">2004-09-07T14:50:00Z</dcterms:modified>
  <cp:revision>2</cp:revision>
  <dc:subject/>
  <dc:title>                  </dc:title>
</cp:coreProperties>
</file>